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225</wp:posOffset>
            </wp:positionH>
            <wp:positionV relativeFrom="paragraph">
              <wp:posOffset>200025</wp:posOffset>
            </wp:positionV>
            <wp:extent cx="5822315" cy="5648325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564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NAJDULJA RIJEKA U HRVATSKOJ JE  SAV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8780</wp:posOffset>
                </wp:positionH>
                <wp:positionV relativeFrom="paragraph">
                  <wp:posOffset>-472440</wp:posOffset>
                </wp:positionV>
                <wp:extent cx="2317115" cy="977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115" cy="9772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4E612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 2. DAN MOČVA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 3. DAN VOD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2. 4. DAN PLANETA ZEMLJE</w:t>
                            </w:r>
                          </w:p>
                        </w:txbxContent>
                      </wps:txbx>
                      <wps:bodyPr anchor="t" lIns="68580" tIns="22860" rIns="68580" bIns="2286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E6128" strokeweight="3pt" style="position:absolute;rotation:-0;width:182.45pt;height:76.95pt;mso-wrap-distance-left:9.05pt;mso-wrap-distance-right:9.05pt;mso-wrap-distance-top:0pt;mso-wrap-distance-bottom:0pt;margin-top:-37.2pt;mso-position-vertical-relative:text;margin-left:-31.4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  2. DAN MOČVA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2. 3. DAN VODA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2. 4. DAN PLANETA ZEML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>VODA JE U HRVATSKOJ ČISTA.</w:t>
      </w:r>
    </w:p>
    <w:p>
      <w:pPr>
        <w:pStyle w:val="Normal"/>
        <w:rPr/>
      </w:pPr>
      <w:r>
        <w:rPr/>
        <w:tab/>
        <w:tab/>
        <w:tab/>
        <w:tab/>
        <w:tab/>
        <w:t>JEZERA SU, U STVARI, RUPE PUNE VODE.</w:t>
      </w:r>
    </w:p>
    <w:p>
      <w:pPr>
        <w:pStyle w:val="Normal"/>
        <w:rPr/>
      </w:pPr>
      <w:r>
        <w:rPr/>
        <w:tab/>
        <w:t xml:space="preserve">NAŠA SU NAJLJEPŠA JEZERA PLITVIČKA JEZERA, CRVENO I MODRO JEZERO POKRAJ  IMOTSKOG  </w:t>
        <w:tab/>
        <w:t>TE VRANSKO JEZERO NA CRE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MOČVARE MOŽEMO NAĆI PO CIJELOM SVIJETU U NIZINAMA ILI BLIZU RIJEKA I JEZERA. ONE SPRJE-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ČAVAJU POPLAVE JER UPIJAJU VIŠAK VODE KAO SPUŽVE, A I PROČIŠĆUJU ZAGAĐENU VODU.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NAJPOZNATIJA SU MOČVARNA PODRUČJA KOD NAS KOPAČKI RIT U BARANJI I LONJSKO POLJE U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POSAVINI.</w:t>
      </w:r>
    </w:p>
    <w:p>
      <w:pPr>
        <w:pStyle w:val="Normal"/>
        <w:ind w:left="720" w:hanging="0"/>
        <w:rPr/>
      </w:pPr>
      <w:r>
        <w:rPr>
          <w:rFonts w:cs="Calibri"/>
        </w:rPr>
        <w:t xml:space="preserve">  </w:t>
      </w:r>
      <w:r>
        <w:rPr/>
        <w:t>NAŠE JADRANSKO MORE  JEDNO JE OD NAJČIŠĆIH U EUROPI. IMA 1185 OTOKA, A OBALA JE DUGA   PREKO 5000 KILOMETARA.</w:t>
      </w:r>
    </w:p>
    <w:p>
      <w:pPr>
        <w:pStyle w:val="Normal"/>
        <w:ind w:left="720" w:hanging="0"/>
        <w:rPr/>
      </w:pPr>
      <w:r>
        <w:rPr/>
        <w:t xml:space="preserve">U OCEANU ŽIVI NAJVEĆA ŽIVOTINJA NA SVIJETU – PLAVETNI KIT. DUGAČAK JE 35 METARA I TEŽAK KAO 50 ODRASLIH SLONOVA ZAJEDNO, A SRCE MU JE VELIKO KAO MANJI AUTOMOBIL. </w:t>
      </w:r>
    </w:p>
    <w:p>
      <w:pPr>
        <w:pStyle w:val="Normal"/>
        <w:ind w:left="720" w:hanging="0"/>
        <w:rPr/>
      </w:pPr>
      <w:r>
        <w:rPr/>
        <w:t>NAJGORE JE KADA SE  U MORE IZLIJE NAFTA.</w:t>
      </w:r>
    </w:p>
    <w:p>
      <w:pPr>
        <w:pStyle w:val="Normal"/>
        <w:ind w:left="720" w:hanging="0"/>
        <w:rPr/>
      </w:pPr>
      <w:r>
        <w:rPr/>
        <w:t xml:space="preserve">CRVENO MORE ZOVE SE TAKO JER NA NJEGOVOJ POVRŠINI CVJETAJU CRVENE ALGE. </w:t>
      </w:r>
    </w:p>
    <w:p>
      <w:pPr>
        <w:pStyle w:val="Normal"/>
        <w:ind w:left="720" w:hanging="0"/>
        <w:rPr/>
      </w:pPr>
      <w:r>
        <w:rPr/>
        <w:t>ŽUTO JE MORE ŽUTO ZBOG MULJA KOJI U NJEGA DONOSE RIJEK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639445</wp:posOffset>
                </wp:positionH>
                <wp:positionV relativeFrom="page">
                  <wp:align>top</wp:align>
                </wp:positionV>
                <wp:extent cx="640080" cy="3883660"/>
                <wp:effectExtent l="6350" t="6350" r="116205" b="11620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640080" cy="388368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80000"/>
                          </a:srgbClr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4f81bd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mbria" w:hAnsi="Cambria" w:eastAsia="Times New Roman" w:cs="Cambria"/>
                                <w:color w:val="auto"/>
                                <w:lang w:val="en-US" w:bidi="ar-SA"/>
                              </w:rPr>
                              <w:t>DOBRO JE ZNATI</w:t>
                            </w:r>
                          </w:p>
                        </w:txbxContent>
                      </wps:txbx>
                      <wps:bodyPr wrap="square" tIns="91440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50.4pt;margin-top:0pt;width:50.35pt;height:305.75pt;mso-wrap-style:square;v-text-anchor:middle;rotation:180;mso-position-horizontal-relative:margin;mso-position-vertical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mbria" w:hAnsi="Cambria" w:eastAsia="Times New Roman" w:cs="Cambria"/>
                          <w:color w:val="auto"/>
                          <w:lang w:val="en-US" w:bidi="ar-SA"/>
                        </w:rPr>
                        <w:t>DOBRO JE ZNATI</w:t>
                      </w:r>
                    </w:p>
                  </w:txbxContent>
                </v:textbox>
                <v:fill o:detectmouseclick="t" type="solid" color2="black" opacity="0.79"/>
                <v:stroke color="white" weight="12600" joinstyle="miter" endcap="flat"/>
                <v:shadow on="t" obscured="f" color="#4f81bd"/>
                <w10:wrap type="square"/>
              </v:shape>
            </w:pict>
          </mc:Fallback>
        </mc:AlternateConten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>
          <w:lang w:val="hr-HR" w:eastAsia="en-US"/>
        </w:rPr>
        <w:drawing>
          <wp:inline distT="0" distB="0" distL="0" distR="0">
            <wp:extent cx="874395" cy="979805"/>
            <wp:effectExtent l="0" t="0" r="0" b="0"/>
            <wp:docPr id="4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/>
        <w:t>KAKAV JE PAS KAD IZAĐE IZ CRVENOG MORA?      (mokar)</w:t>
      </w:r>
    </w:p>
    <w:p>
      <w:pPr>
        <w:pStyle w:val="Normal"/>
        <w:rPr/>
      </w:pPr>
      <w:r>
        <w:rPr/>
        <w:t xml:space="preserve">ZNAŠ LI TI KOJU ZANIMLJIVOST O VODAMA?  PODIJELI JE S NAMA: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8:37:00Z</dcterms:created>
  <dc:creator>Dejan</dc:creator>
  <dc:description/>
  <dc:language>en-US</dc:language>
  <cp:lastModifiedBy>Višnja</cp:lastModifiedBy>
  <dcterms:modified xsi:type="dcterms:W3CDTF">2012-08-22T18:37:00Z</dcterms:modified>
  <cp:revision>2</cp:revision>
  <dc:subject/>
  <dc:title/>
</cp:coreProperties>
</file>